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Latn-CS"/>
        </w:rPr>
      </w:pPr>
      <w:r>
        <w:rPr>
          <w:sz w:val="28"/>
          <w:szCs w:val="28"/>
          <w:lang w:val="sr-Latn-CS"/>
        </w:rPr>
        <w:t>Newsletter broj 4</w:t>
      </w:r>
    </w:p>
    <w:p>
      <w:pPr>
        <w:pStyle w:val="Normal"/>
        <w:rPr>
          <w:sz w:val="28"/>
          <w:szCs w:val="28"/>
          <w:lang w:val="sr-Latn-CS"/>
        </w:rPr>
      </w:pPr>
      <w:r>
        <w:rPr>
          <w:sz w:val="28"/>
          <w:szCs w:val="28"/>
          <w:lang w:val="sr-Latn-CS"/>
        </w:rPr>
      </w:r>
    </w:p>
    <w:p>
      <w:pPr>
        <w:pStyle w:val="Normal"/>
        <w:rPr>
          <w:lang w:val="sr-Latn-CS"/>
        </w:rPr>
      </w:pPr>
      <w:r>
        <w:rPr>
          <w:lang w:val="sr-Latn-CS"/>
        </w:rPr>
        <w:t>Za vikend smo se podelili „u strelce“; nekoliko njih otišli na jug u čuveni Arugam Bay (tamo ima onih velikih talasa za surfovanje), neki ostali u Batticaloa a nas nekoliko se „vratilo“ u Polonnaruwa, stari prestoni grad iz 12. veka.</w:t>
      </w:r>
    </w:p>
    <w:p>
      <w:pPr>
        <w:pStyle w:val="Normal"/>
        <w:rPr>
          <w:lang w:val="sr-Latn-CS"/>
        </w:rPr>
      </w:pPr>
      <w:r>
        <w:rPr>
          <w:lang w:val="sr-Latn-CS"/>
        </w:rPr>
      </w:r>
    </w:p>
    <w:p>
      <w:pPr>
        <w:pStyle w:val="Normal"/>
        <w:rPr>
          <w:lang w:val="sr-Latn-CS"/>
        </w:rPr>
      </w:pPr>
      <w:r>
        <w:drawing>
          <wp:anchor behindDoc="1" distT="0" distB="0" distL="114935" distR="114935" simplePos="0" locked="0" layoutInCell="0" allowOverlap="1" relativeHeight="3">
            <wp:simplePos x="0" y="0"/>
            <wp:positionH relativeFrom="column">
              <wp:posOffset>0</wp:posOffset>
            </wp:positionH>
            <wp:positionV relativeFrom="paragraph">
              <wp:posOffset>864235</wp:posOffset>
            </wp:positionV>
            <wp:extent cx="2647315" cy="3657600"/>
            <wp:effectExtent l="0" t="0" r="0" b="0"/>
            <wp:wrapTight wrapText="bothSides">
              <wp:wrapPolygon edited="0">
                <wp:start x="-88" y="0"/>
                <wp:lineTo x="-88" y="21448"/>
                <wp:lineTo x="21600" y="21448"/>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647315" cy="3657600"/>
                    </a:xfrm>
                    <a:prstGeom prst="rect">
                      <a:avLst/>
                    </a:prstGeom>
                  </pic:spPr>
                </pic:pic>
              </a:graphicData>
            </a:graphic>
          </wp:anchor>
        </w:drawing>
      </w:r>
      <w:r>
        <w:rPr>
          <w:lang w:val="sr-Latn-CS"/>
        </w:rPr>
        <w:t>Grad je građen u 11. i 12. veku a napušten početkom 13 vek. Izgrađen je uz veštačko jezeroiz istog perioda i prostire se na stotinak hektara. Teško da se može obići u jednom danu. Posetioci unajmljuju biciklove ili kombije. Carske palate, veći i manji hramovi, mesto gde je, navodno, Buda doživeo prosvetljenje... Opet srećemo Hinduističke hramove lepo ukomponovane u taj Budistički grad. To je, između ostalog, i poštovanje prema religiji iz koje je Budizam proistekao (Buda je pre prosvetljenja i započinjenja svoga puta bio Hinduista, nekako slično kao što je Isus bio Jevrej). Dok su kolege Amerikanci fascinirani, između ostalog, starošću grada dotle smo mi Evropljani manje oduševljeni starinom (moja kuća u Somboru je starija od 90% kuća u Americi) jer u vreme kada je započeta gradnja Polonnaruwe, već je započeta gradnja, recimo, Kelnske katedrale. Dok su stari Sinhalezi pokušavali da reše problem svoda (zgrade im još nemaju lukove), neki naši manastiri sa lukovima i svodovima su već bili izgrađeni. No, bez obzira na ovaj „takmičarski“ pristup, to je grad skladnih građevina i njihovog rasporeda u gradu.</w:t>
      </w:r>
    </w:p>
    <w:p>
      <w:pPr>
        <w:pStyle w:val="Normal"/>
        <w:rPr/>
      </w:pPr>
      <w:r>
        <w:rPr>
          <w:lang w:val="sr-Latn-CS"/>
        </w:rPr>
        <w:t>Na mene lično je najači utisak ostavila fascinantna, desetak metara visoka statua Bude (Samadhi statue) koja predstavlja njegovo prosvetlenje. Nisam nikada video tako izražajan opis u kamenu jednog tako teško uhvatljivog unutrašnjeg doživljaja (vidi sliku).</w:t>
      </w:r>
    </w:p>
    <w:p>
      <w:pPr>
        <w:pStyle w:val="Normal"/>
        <w:rPr>
          <w:lang w:val="sr-Latn-CS"/>
        </w:rPr>
      </w:pPr>
      <w:r>
        <w:rPr>
          <w:lang w:val="sr-Latn-CS"/>
        </w:rPr>
      </w:r>
    </w:p>
    <w:p>
      <w:pPr>
        <w:pStyle w:val="Normal"/>
        <w:rPr>
          <w:lang w:val="sr-Latn-CS"/>
        </w:rPr>
      </w:pPr>
      <w:r>
        <w:rPr>
          <w:lang w:val="sr-Latn-CS"/>
        </w:rPr>
        <w:t>Vraćamo se u Batticaloa autobusom (95km - tri sata) istim putem kojim smo i došli pre nedelju dana i na istom mestu, na deponiji gradskog đubrišta, opet vidimo krave, pse lutalice i opet - slonove lutalice. Jako neobičan prizor za nenaviknute oči.</w:t>
      </w:r>
    </w:p>
    <w:p>
      <w:pPr>
        <w:pStyle w:val="Normal"/>
        <w:rPr>
          <w:lang w:val="sr-Latn-CS"/>
        </w:rPr>
      </w:pPr>
      <w:r>
        <w:rPr>
          <w:lang w:val="sr-Latn-CS"/>
        </w:rPr>
      </w:r>
    </w:p>
    <w:p>
      <w:pPr>
        <w:pStyle w:val="Normal"/>
        <w:rPr>
          <w:lang w:val="sr-Latn-CS"/>
        </w:rPr>
      </w:pPr>
      <w:r>
        <w:rPr>
          <w:lang w:val="sr-Latn-CS"/>
        </w:rPr>
        <w:t>„</w:t>
      </w:r>
      <w:r>
        <w:rPr>
          <w:lang w:val="sr-Latn-CS"/>
        </w:rPr>
        <w:t>Bolesnici su poput gromobrana“ govorio je pok. Pater Ladislav (Marković), starešina Karmelićanskog samostana u Sombor, koji je godinama posećivao našu bolesnu mamu. Oni preuzimaju bolest na sebe. Naš kolega, holanđanin Sjors, je „zaradio“ Dengi groznicu (Dengue fever) dok smo bili cimeri u jedinoj prizemnoj sobi u hotelu „Mindada Sayura“ u Kolombu u kojoj je, zbog niskog položaja, bilo znatno više komaraca nego u sobama na spratovima (Uf! To je bilo blizu – mogao sam isto tako to biti i ja). Dengi groznica je znatno opasnija i smrtonosnija nego malarija. Sada se Sjors oporavlja u najluksuznijoj privatnoj bolnici u Kolombu („Apollo Hospital“) jer nam naše zdravstveno osiguranje omogućava da se lečimo u bilo kojoj bolnici u svetu – sem u SAD (ipak: daleko im lepa kuća).</w:t>
      </w:r>
    </w:p>
    <w:p>
      <w:pPr>
        <w:pStyle w:val="Normal"/>
        <w:rPr>
          <w:lang w:val="sr-Latn-CS"/>
        </w:rPr>
      </w:pPr>
      <w:r>
        <w:rPr>
          <w:lang w:val="sr-Latn-CS"/>
        </w:rPr>
      </w:r>
    </w:p>
    <w:p>
      <w:pPr>
        <w:pStyle w:val="Normal"/>
        <w:rPr>
          <w:lang w:val="sr-Latn-CS"/>
        </w:rPr>
      </w:pPr>
      <w:r>
        <w:rPr>
          <w:lang w:val="sr-Latn-CS"/>
        </w:rPr>
        <w:t>Ubilo „nam“ Ministra inostranih poslova (Lakšman Kadirkamar). Inače Kadirkamar je bio Tamilac koji nije znao ni reči Tamilski (rođen i odrastao u Kolombu, školovan u Britaniji), član vladajuće partije predsednice Čandrike Bandaranajke, zapravo Indijski Tamilac (koje su Britanci doveli u XIX veku sa juga Indije iz države Tamil Nadu – Tamilska država - kako bi slomili štrajk radnika na plantažama čaja). To još jedna među mnogim podelama u Šri Lanki – na „domaće“ i „Indijske Tamilce“.</w:t>
      </w:r>
    </w:p>
    <w:p>
      <w:pPr>
        <w:pStyle w:val="Normal"/>
        <w:rPr>
          <w:lang w:val="sr-Latn-CS"/>
        </w:rPr>
      </w:pPr>
      <w:r>
        <w:rPr>
          <w:lang w:val="sr-Latn-CS"/>
        </w:rPr>
      </w:r>
    </w:p>
    <w:p>
      <w:pPr>
        <w:pStyle w:val="Normal"/>
        <w:rPr>
          <w:lang w:val="sr-Latn-CS"/>
        </w:rPr>
      </w:pPr>
      <w:r>
        <w:rPr>
          <w:lang w:val="sr-Latn-CS"/>
        </w:rPr>
        <w:t>Ove nedelje nas je pola ostalo da uči Tamilski po ceo dan a druga polovina, podeljena u dve grupe, je otišla u posetu kancelarijama u Vallachenai i Mutur. Pre odlaska, u nekakvoj „poučnoj“ igri u parovima, treba da kažemo na koga nas podseća izabrani partner. Kolega Sunzu iz Afričke države Burundi (nema datum rođenja u pasošu nego samo godinu i to otprilike), kaže koleginici Kati (iz Nemačke) da ga ona podseća na kravu! Koleginica protestvuje, Sunzu odgovara da je to u njegovoj zemlji kompliment i da ne možeš, na primer, reći ništa lepše svojoj devojci nego da ima oči kao – krava. Toliko o kulturnim razlikama. Inače, koleginici Kati sam, iz zahvalnosti što mi je pomogla da kupim digitalni foto-aparat, poklonio par malih Srbijanskih opanaka, koje je ona okačila na svoj ranac i sada putuju Šri Lankom i veselo poskakuju (kao da igraju kolo).</w:t>
      </w:r>
    </w:p>
    <w:p>
      <w:pPr>
        <w:pStyle w:val="Normal"/>
        <w:rPr>
          <w:lang w:val="sr-Latn-CS"/>
        </w:rPr>
      </w:pPr>
      <w:r>
        <w:rPr>
          <w:lang w:val="sr-Latn-CS"/>
        </w:rPr>
      </w:r>
    </w:p>
    <w:p>
      <w:pPr>
        <w:pStyle w:val="Normal"/>
        <w:rPr>
          <w:lang w:val="sr-Latn-CS"/>
        </w:rPr>
      </w:pPr>
      <w:r>
        <w:rPr>
          <w:lang w:val="sr-Latn-CS"/>
        </w:rPr>
        <w:t>Učiteljica tamilskog jezika (Ms. Rajes Kandiah) nam je penzionisana profesorica engleskog jezika koja je poslednjih desetak godina bila prevodilac i učitelj Tamilskog u Američkoj ambasadi. Svi profesori sveta liče jedni na druge i možeš ih prepoznati sa druge strane ulice. Testira nas da pogodimo koliko godina ima. Tipujemo na 50 – 60. Kaže da je stara 71 godinu. Neverovatno vitalna za svoje godine. Pitamo je za tajnu a ona kaže: „WW – water and walking“ (voda i šetnja); pije pet, šest čaša mlake vode svaki dan od kada zna za sebe i veli da nikada nije bila kod lekara niti uzeli bilo koji lek. Voleo bih da pišem o Tamilskom jeziku ali nemam više prostora ni vremena. Ipak samo kuriozitet da ima 216 slova (hvala Bogu, u ovoj fazi, nećemo učiti pisanje i čitanje).</w:t>
      </w:r>
    </w:p>
    <w:p>
      <w:pPr>
        <w:pStyle w:val="Normal"/>
        <w:rPr>
          <w:lang w:val="sr-Latn-CS"/>
        </w:rPr>
      </w:pPr>
      <w:r>
        <w:rPr>
          <w:lang w:val="sr-Latn-CS"/>
        </w:rPr>
      </w:r>
    </w:p>
    <w:p>
      <w:pPr>
        <w:pStyle w:val="Normal"/>
        <w:rPr>
          <w:lang w:val="sr-Latn-CS"/>
        </w:rPr>
      </w:pPr>
      <w:r>
        <w:rPr>
          <w:lang w:val="sr-Latn-CS"/>
        </w:rPr>
        <w:t>Biser 3. Pozvani ste na zvaničnu večeru kod prijatelja. Ponude vam čašu vode na tacni. Ta se voda ne pije – to je samo znak da je večera spremna.</w:t>
      </w:r>
    </w:p>
    <w:p>
      <w:pPr>
        <w:pStyle w:val="Normal"/>
        <w:rPr>
          <w:lang w:val="sr-Latn-CS"/>
        </w:rPr>
      </w:pPr>
      <w:r>
        <w:rPr>
          <w:lang w:val="sr-Latn-CS"/>
        </w:rPr>
      </w:r>
    </w:p>
    <w:p>
      <w:pPr>
        <w:pStyle w:val="Normal"/>
        <w:rPr>
          <w:lang w:val="sr-Latn-CS"/>
        </w:rPr>
      </w:pPr>
      <w:r>
        <w:rPr>
          <w:lang w:val="sr-Latn-CS"/>
        </w:rPr>
        <w:t>Ovako ze završava četvrta priča iz Šri Lanke</w:t>
      </w:r>
    </w:p>
    <w:p>
      <w:pPr>
        <w:pStyle w:val="Normal"/>
        <w:rPr>
          <w:lang w:val="sr-Latn-CS"/>
        </w:rPr>
      </w:pPr>
      <w:r>
        <w:rPr>
          <w:lang w:val="sr-Latn-CS"/>
        </w:rPr>
      </w:r>
    </w:p>
    <w:p>
      <w:pPr>
        <w:pStyle w:val="Normal"/>
        <w:rPr>
          <w:lang w:val="sr-Latn-CS"/>
        </w:rPr>
      </w:pPr>
      <w:r>
        <w:rPr>
          <w:lang w:val="sr-Latn-CS"/>
        </w:rPr>
      </w:r>
    </w:p>
    <w:p>
      <w:pPr>
        <w:pStyle w:val="Normal"/>
        <w:rPr/>
      </w:pPr>
      <w:r>
        <w:rPr>
          <w:lang w:val="sr-Latn-CS"/>
        </w:rPr>
        <w:t>Ispravka: Kore kokosovog oraha se pale da „drže žar“ a miris (nešto slično tamjanu) se dobija dodavanjem suvih trava u žar.</w:t>
      </w:r>
    </w:p>
    <w:p>
      <w:pPr>
        <w:pStyle w:val="Normal"/>
        <w:rPr>
          <w:lang w:val="sr-Latn-CS"/>
        </w:rPr>
      </w:pPr>
      <w:r>
        <w:rPr>
          <w:lang w:val="sr-Latn-CS"/>
        </w:rPr>
      </w:r>
    </w:p>
    <w:p>
      <w:pPr>
        <w:pStyle w:val="Normal"/>
        <w:rPr>
          <w:lang w:val="sr-Latn-CS"/>
        </w:rPr>
      </w:pPr>
      <w:r>
        <w:rPr>
          <w:lang w:val="sr-Latn-CS"/>
        </w:rPr>
      </w:r>
    </w:p>
    <w:p>
      <w:pPr>
        <w:pStyle w:val="Normal"/>
        <w:rPr/>
      </w:pPr>
      <w:r>
        <w:rPr>
          <w:lang w:val="sr-Latn-CS"/>
        </w:rPr>
        <w:t xml:space="preserve">© Copyright. Ne bi bilo dozvoljeno objavljivanje ovih pisama bez moje saglasnosti (a ja sam udaljen samo jedan SMS na + 94 773 502 363 ili jedan „klik“ na </w:t>
      </w:r>
      <w:hyperlink r:id="rId3">
        <w:r>
          <w:rPr>
            <w:rStyle w:val="InternetLink"/>
            <w:lang w:val="sr-Latn-CS"/>
          </w:rPr>
          <w:t>npfabijan@yahoo.com</w:t>
        </w:r>
      </w:hyperlink>
      <w:r>
        <w:rPr>
          <w:lang w:val="sr-Latn-CS"/>
        </w:rPr>
        <w:t xml:space="preserve"> ili </w:t>
      </w:r>
      <w:hyperlink r:id="rId4">
        <w:r>
          <w:rPr>
            <w:rStyle w:val="InternetLink"/>
            <w:lang w:val="sr-Latn-CS"/>
          </w:rPr>
          <w:t>FPeriskic@NonviolentPeaceforce.org</w:t>
        </w:r>
      </w:hyperlink>
    </w:p>
    <w:sectPr>
      <w:headerReference w:type="default" r:id="rId5"/>
      <w:headerReference w:type="first" r:id="rId6"/>
      <w:type w:val="nextPage"/>
      <w:pgSz w:w="12240" w:h="15840"/>
      <w:pgMar w:left="1800" w:right="1800" w:gutter="0" w:header="720" w:top="1440"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pfabijan@yahoo.com" TargetMode="External"/><Relationship Id="rId4" Type="http://schemas.openxmlformats.org/officeDocument/2006/relationships/hyperlink" Target="mailto:FPeriskic@NonviolentPeaceforc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16:00Z</dcterms:created>
  <dc:creator>Fabijan Periskic</dc:creator>
  <dc:description/>
  <cp:keywords/>
  <dc:language>en-US</dc:language>
  <cp:lastModifiedBy>home</cp:lastModifiedBy>
  <dcterms:modified xsi:type="dcterms:W3CDTF">2007-09-18T09:48:00Z</dcterms:modified>
  <cp:revision>5</cp:revision>
  <dc:subject/>
  <dc:title>Rambutan</dc:title>
</cp:coreProperties>
</file>